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РАЗМЕЩЕНИЕ ИНФОРМАЦИИ В РАЗДЕЛ </w:t>
      </w:r>
      <w:r>
        <w:rPr>
          <w:rFonts w:cs="Arial" w:ascii="Arial" w:hAnsi="Arial"/>
          <w:b/>
        </w:rPr>
        <w:t>«ОБОРУДОВАНИЕ»</w:t>
      </w:r>
    </w:p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звание бренда </w:t>
              <w:br/>
              <w:t>(торговой марки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готи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 xml:space="preserve">Файл в формате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en-US"/>
              </w:rPr>
              <w:t>JPEG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 xml:space="preserve"> (размер оптимальный по ширине 400 точек, по высоте – как получится) – приложите к письму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ОТДЕЛЬН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бренда</w:t>
              <w:br/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(нужное выделить цветом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ечественные производители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убежные производител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деятельности</w:t>
              <w:br/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(нужное выделить цветом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нтиляция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диционирование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оснабжение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опление и теплоснабжение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снабжение и канализация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втоматизация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онс брен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краткая информация для выдачи в списке брендов, оптимально от 400 до 500 знак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ание брен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количество знаков не ограничен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все координаты компании: адрес, телефон, факс, мейл, веб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360" w:top="1134" w:footer="2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4"/>
    </w:tblGrid>
    <w:tr>
      <w:trPr/>
      <w:tc>
        <w:tcPr>
          <w:tcW w:w="9854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jc w:val="right"/>
            <w:rPr>
              <w:rFonts w:ascii="Arial" w:hAnsi="Arial" w:cs="Arial"/>
              <w:i/>
              <w:i/>
              <w:sz w:val="20"/>
              <w:szCs w:val="20"/>
              <w:lang w:val="en-US"/>
            </w:rPr>
          </w:pPr>
          <w:r>
            <w:rPr>
              <w:rFonts w:cs="Arial" w:ascii="Arial" w:hAnsi="Arial"/>
              <w:i/>
              <w:sz w:val="20"/>
              <w:szCs w:val="20"/>
              <w:lang w:val="en-US"/>
            </w:rPr>
            <w:t xml:space="preserve">HVAC-ONLINE.RU     |     +7 495 580 5815 (tel / fax)     |     </w:t>
          </w:r>
          <w:hyperlink r:id="rId1"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lang w:val="en-US"/>
              </w:rPr>
              <w:t>sales@hvac-online.ru</w:t>
            </w:r>
          </w:hyperlink>
          <w:r>
            <w:rPr>
              <w:rFonts w:cs="Arial" w:ascii="Arial" w:hAnsi="Arial"/>
              <w:i/>
              <w:sz w:val="20"/>
              <w:szCs w:val="20"/>
              <w:lang w:val="en-US"/>
            </w:rPr>
            <w:t xml:space="preserve">     |     </w:t>
          </w:r>
          <w:hyperlink r:id="rId2"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lang w:val="en-US"/>
              </w:rPr>
              <w:t>www.hvac-online.ru</w:t>
            </w:r>
          </w:hyperlink>
          <w:r>
            <w:rPr>
              <w:rFonts w:cs="Arial" w:ascii="Arial" w:hAnsi="Arial"/>
              <w:i/>
              <w:sz w:val="20"/>
              <w:szCs w:val="20"/>
              <w:lang w:val="en-US"/>
            </w:rPr>
            <w:t xml:space="preserve"> 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7590" cy="1146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1146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les@hvac-online.ru" TargetMode="External"/><Relationship Id="rId2" Type="http://schemas.openxmlformats.org/officeDocument/2006/relationships/hyperlink" Target="http://www.hvac-online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4:20:00Z</dcterms:created>
  <dc:creator>Dryutova Natalie</dc:creator>
  <dc:description/>
  <cp:keywords/>
  <dc:language>en-US</dc:language>
  <cp:lastModifiedBy>Dryutova Natalie</cp:lastModifiedBy>
  <dcterms:modified xsi:type="dcterms:W3CDTF">2015-06-27T10:34:00Z</dcterms:modified>
  <cp:revision>3</cp:revision>
  <dc:subject/>
  <dc:title>РАЗМЕЩЕНИЕ ИНФОРМАЦИИ В РАЗДЕЛ «АНАЛИТИКА»</dc:title>
</cp:coreProperties>
</file>