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 xml:space="preserve">РАЗМЕЩЕНИЕ ИНФОРМАЦИИ В РАЗДЕЛ </w:t>
      </w:r>
      <w:r>
        <w:rPr>
          <w:rFonts w:cs="Arial" w:ascii="Arial" w:hAnsi="Arial"/>
          <w:b/>
        </w:rPr>
        <w:t>«КОМПАНИИ»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"/>
        <w:gridCol w:w="59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вание компан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готи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  <w:t xml:space="preserve">Файл в формате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en-US"/>
              </w:rPr>
              <w:t>JPEG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  <w:t xml:space="preserve"> (размер оптимальный по ширине 400 точек, по высоте – как получится) – приложите к письму </w:t>
            </w: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ОТДЕЛЬНО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компании</w:t>
              <w:br/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  <w:t>(нужное выделить цветом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ечественные производители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убежные производители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ектные организации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рговые компании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нтажные организации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висные компании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о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деятельности</w:t>
              <w:br/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  <w:t>(нужное выделить цветом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нтиляция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диционирование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лодоснабжение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опление и теплоснабжение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снабжение и канализация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втоматизация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ругое 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6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енды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  <w:t xml:space="preserve"> </w:t>
              <w:br/>
              <w:t xml:space="preserve">перечислить бренды (торговые марки), с которыми работает компания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онс компан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  <w:t>краткая информация для выдачи в списке брендов, оптимально от 400 до 500 знако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исание компан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  <w:t>количество знаков не ограничено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акт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  <w:t>все координаты компании: адрес, телефон, факс, мейл, веб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  <w:t>Контактное лицо (для связи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  <w:t>ФИО / е-мейл / телефо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360" w:top="1134" w:footer="29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4"/>
    </w:tblGrid>
    <w:tr>
      <w:trPr/>
      <w:tc>
        <w:tcPr>
          <w:tcW w:w="9854" w:type="dxa"/>
          <w:tcBorders>
            <w:top w:val="single" w:sz="4" w:space="0" w:color="000000"/>
          </w:tcBorders>
        </w:tcPr>
        <w:p>
          <w:pPr>
            <w:pStyle w:val="Footer"/>
            <w:spacing w:before="120" w:after="0"/>
            <w:jc w:val="right"/>
            <w:rPr/>
          </w:pPr>
          <w:r>
            <w:rPr>
              <w:rFonts w:cs="Arial" w:ascii="Arial" w:hAnsi="Arial"/>
              <w:i/>
              <w:sz w:val="20"/>
              <w:szCs w:val="20"/>
              <w:lang w:val="en-US"/>
            </w:rPr>
            <w:t xml:space="preserve">HVAC-ONLINE.RU     |     +7 495 580 5815 (tel / fax)     |     </w:t>
          </w:r>
          <w:hyperlink r:id="rId1">
            <w:r>
              <w:rPr>
                <w:rStyle w:val="InternetLink"/>
                <w:rFonts w:cs="Arial" w:ascii="Arial" w:hAnsi="Arial"/>
                <w:i/>
                <w:color w:val="000000"/>
                <w:sz w:val="20"/>
                <w:szCs w:val="20"/>
                <w:lang w:val="en-US"/>
              </w:rPr>
              <w:t>sales@hvac-online.ru</w:t>
            </w:r>
          </w:hyperlink>
          <w:r>
            <w:rPr>
              <w:rFonts w:cs="Arial" w:ascii="Arial" w:hAnsi="Arial"/>
              <w:i/>
              <w:sz w:val="20"/>
              <w:szCs w:val="20"/>
              <w:lang w:val="en-US"/>
            </w:rPr>
            <w:t xml:space="preserve">     |     </w:t>
          </w:r>
          <w:hyperlink r:id="rId2">
            <w:r>
              <w:rPr>
                <w:rStyle w:val="InternetLink"/>
                <w:rFonts w:cs="Arial" w:ascii="Arial" w:hAnsi="Arial"/>
                <w:i/>
                <w:color w:val="000000"/>
                <w:sz w:val="20"/>
                <w:szCs w:val="20"/>
                <w:lang w:val="en-US"/>
              </w:rPr>
              <w:t>www.hvac-online.ru</w:t>
            </w:r>
          </w:hyperlink>
          <w:r>
            <w:rPr>
              <w:rFonts w:cs="Arial" w:ascii="Arial" w:hAnsi="Arial"/>
              <w:i/>
              <w:sz w:val="20"/>
              <w:szCs w:val="20"/>
              <w:lang w:val="en-US"/>
            </w:rPr>
            <w:t xml:space="preserve"> 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7590" cy="1146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1146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les@hvac-online.ru" TargetMode="External"/><Relationship Id="rId2" Type="http://schemas.openxmlformats.org/officeDocument/2006/relationships/hyperlink" Target="http://www.hvac-online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7T14:22:00Z</dcterms:created>
  <dc:creator>Dryutova Natalie</dc:creator>
  <dc:description/>
  <cp:keywords/>
  <dc:language>en-US</dc:language>
  <cp:lastModifiedBy>Dryutova Natalie</cp:lastModifiedBy>
  <dcterms:modified xsi:type="dcterms:W3CDTF">2015-06-27T10:38:00Z</dcterms:modified>
  <cp:revision>9</cp:revision>
  <dc:subject/>
  <dc:title>РАЗМЕЩЕНИЕ ИНФОРМАЦИИ В РАЗДЕЛ «АНАЛИТИКА»</dc:title>
</cp:coreProperties>
</file>